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8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обрянского Александра Ивановича, *года рождения, уроженца *, ИНН *, гражданина РФ, не работающего, проживающего и зарегистрированного по адресу: город Урай, *, ранее н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4 года в 00 часов 01 минуту Добрянский А.И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брянский А.И</w:t>
      </w:r>
      <w:r>
        <w:rPr>
          <w:bCs/>
          <w:sz w:val="28"/>
          <w:szCs w:val="28"/>
        </w:rPr>
        <w:t>. 17 мая 2024 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Добрянскому А.И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8 июн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июн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янский А.И. обязан был уплатить административный штраф в срок не позднее 19 августа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обрянский А.И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Добрянский А.И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январ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Добрянским А.И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, распиской на отдельном бланке</w:t>
      </w:r>
      <w:r>
        <w:rPr>
          <w:sz w:val="28"/>
          <w:szCs w:val="28"/>
        </w:rPr>
        <w:t>. О времени и месте рассмотрения дела Добрянский А.И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Добрянского А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обрянского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3 января 2025 года, согласно которому Добрянский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Добрянскому А.И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Добрянского А.И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, заверены должностным лицом, Добрянский А.И., в отношении которого ведется производство по делу об административном правонарушении, о внесении исправлений извещен надлежащим образом, копия протокола с внесенными исправлениями Добрянскому А.И. направлена почтовым отправлением 07 февраля 2025 г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7 ма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Добрянскому А.И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Добрянским А.И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ВАЗ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Добрянский А.И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, Добрянский А.И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Лу Добрянского А.И. установлена и доказана, действия его мировой судья квалифицирует по ч. 1 ст. 20.25 КоАП РФ, так как Добрянский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Добрянскому А.И. наказание, мировой судья учитывает характер совершенного им административного правонарушения, личность виновного, то, что ранее Добрянский А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брянского Александра Ива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64252013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брянском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4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234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